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8.75pt" filled="f" o:ole="">
            <v:imagedata r:id="rId3" o:title=""/>
          </v:shape>
          <o:OLEObject Type="Embed" ProgID="" ShapeID="ole_rId2" DrawAspect="Content" ObjectID="_1965011512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5"/>
        <w:jc w:val="center"/>
        <w:rPr/>
      </w:pPr>
      <w:r>
        <w:rPr/>
        <w:t>МУНИЦИПАЛЬНЫЙ РАЙОН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15  декабря   2011 г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590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разрешения на изменения имени и фамилии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целях повышения качества и доступности предоставляемой муниципальной услуги на территории района, в соответствии с  распоряжением Правительства Российской Федерации от 17.02.2009 г.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 », Федеральным законом от 27.07.2010г. № 210-ФЗ «Об организации предоставления государственных и муниципальных услуг», Федеральным законом от 06.10.2003 года № 131 -ФЗ «Об общих принципах организации местного самоуправления в Российской Федерации» и постановления МР «Лакский район»   от 3.05.2011 г. №185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рядке разработки и утверждения административных регламентов исполнения  муниципальных функций (предоставления муниципальных  услуг)», администрация МР «Лакский район» п</w:t>
      </w:r>
      <w:r>
        <w:rPr>
          <w:rStyle w:val="FontStyle15"/>
          <w:sz w:val="28"/>
          <w:szCs w:val="28"/>
        </w:rPr>
        <w:t>остановляет:</w:t>
      </w:r>
    </w:p>
    <w:p>
      <w:pPr>
        <w:pStyle w:val="Style15"/>
        <w:ind w:firstLine="70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.Утвердить прилагаемый  Административный регламент по предоставлению муниципальной услуги - </w:t>
      </w:r>
      <w:r>
        <w:rPr>
          <w:rFonts w:cs="Times New Roman" w:ascii="Times New Roman" w:hAnsi="Times New Roman"/>
          <w:sz w:val="28"/>
          <w:szCs w:val="28"/>
        </w:rPr>
        <w:t>выдача разрешения на изменения имени и фамилии.</w:t>
      </w:r>
    </w:p>
    <w:p>
      <w:pPr>
        <w:pStyle w:val="Style15"/>
        <w:ind w:firstLine="708"/>
        <w:jc w:val="both"/>
        <w:rPr/>
      </w:pPr>
      <w:r>
        <w:rPr>
          <w:rStyle w:val="FontStyle15"/>
          <w:sz w:val="28"/>
          <w:szCs w:val="28"/>
        </w:rPr>
        <w:t>2.Настоящее постановление опубликовать в районной газете «Заря» и разместить на официальном сайте» администрации муниципального района «Лакский район» в сети «Интернет».</w:t>
      </w:r>
    </w:p>
    <w:p>
      <w:pPr>
        <w:pStyle w:val="Style15"/>
        <w:ind w:firstLine="708"/>
        <w:jc w:val="both"/>
        <w:rPr/>
      </w:pPr>
      <w:r>
        <w:rPr>
          <w:rStyle w:val="FontStyle15"/>
          <w:sz w:val="28"/>
          <w:szCs w:val="28"/>
        </w:rPr>
        <w:t>3.Контроль за исполнением настоящего Постановления возложить на заместителя главы  администрации МР « Лакский район» Рамазанова Ю.Г.</w:t>
      </w:r>
    </w:p>
    <w:p>
      <w:pPr>
        <w:pStyle w:val="Style15"/>
        <w:ind w:firstLine="708"/>
        <w:jc w:val="both"/>
        <w:rPr/>
      </w:pPr>
      <w:r>
        <w:rPr>
          <w:rStyle w:val="FontStyle15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А.М. Куннуе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Р «Лакский рай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декабря 2011 г. № 59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ыдача разрешения на изменение имени, фамилии»</w:t>
      </w:r>
    </w:p>
    <w:p>
      <w:pPr>
        <w:pStyle w:val="Normal"/>
        <w:spacing w:lineRule="atLeast" w:line="240" w:before="280" w:after="28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дминистративный регламент предоставления муниципальной услуги по  выдаче разрешения на изменение имени, фамилии ребенка (далее административный регламент) разработан в целях: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вышения качества и доступности результатов предоставления муниципальной услуги по  выдаче разрешения на изменение имени, фамилии ребенка;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здания комфортных условий для участников отношений, возникающих при получении разрешения на  изменение имени, фамилии ребенка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 Административный регламент определяет сроки и последовательность действий (административных процедур) при получении разрешения на  изменение имени, фамилии ребенка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ое регулирование предоставления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 Предоставление муниципальной услуги по выдаче разрешения на изменение имени, фамилии ребенка осуществляется в соответствии с: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Гражданским кодексом Российской Федерации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Семейным кодексом  Российской Федерации;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№ 48 от 11апрель 2008 «Федеральный закон об опеке и попечительстве» 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left="708" w:firstLine="708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, предоставляющие муниципальную услугу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ым органом в предоставлении муниципальной услуги по выдаче разрешения на изменение имени, фамилии ребенка является администрация МР «Лакский район» (адрес: с. Кумух, ул. Сурхайхана-1, д.23, тел. 8-267-2-42-34)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епосредственно специалистами по опеке и попечительству органа опеки и попечительства МР «Лакский район»район» (далее – специалисты), тел. 2-42-34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225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Результатом оказания муниципальной услуги является принятие решения о разрешении на изменение имени, фамилии ребенка либо принятие решения  об отказе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 стоимости предоставления муниципальной услуги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6. Муниципальная услуга по  выдаче разрешения на изменение имени, фамилии ребенка предоставляется бесплатно.</w:t>
      </w:r>
    </w:p>
    <w:p>
      <w:pPr>
        <w:pStyle w:val="Normal"/>
        <w:numPr>
          <w:ilvl w:val="0"/>
          <w:numId w:val="0"/>
        </w:numPr>
        <w:spacing w:lineRule="atLeast" w:line="240" w:before="0" w:after="225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225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225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одители, имеющие регистрацию по месту жительства на территории Лакского района, желающие поменять имя (или) фамилию своему малолетнему ребенку, т.е. до достижения им возраста 14 лет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порядке предоставления муниципальной услуги, о местонахождении, графике (режиме работы), контактных телефонах, адресах электронной  почты органов, предоставляющих услуги, выдается: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непосредственно в органах, участвующих в предоставлении услуги (п. 4  настоящего Административного регламента)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с использованием средств телефонной связи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посредством размещения на информационном стенде в органе опеки и попечительства МР «Лакский район»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информационном стенде в  администрации МР «Лакский  район»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ся следующая информация: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текст Административного регламента (извлечения);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- перечень документов, необходимых для получения разрешения изменение имени, фамилии ребенка, образцы заявлений (приложение 1)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место размещения специалистов и режим приема ими заявителей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место расположения, график (режим работы), номера телефонов органов (п.4 настоящего Административного регламента), справочная информация о должностных лицах, участвующих в предоставлении услуги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основания прекращения процедуры и отказа в выдаче разрешения на отчуждение имущества, принадлежащего несовершеннолетнему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порядок получений консультаций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порядок обжалования решений, действий или бездействия должностных лиц, ответственных за предоставление услуги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ответах на телефонные звонки и устные обращения специалисты подробно  информируют обратившихся по интересующим их вопросам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 обратившемуся лицу, должен быть сообщен телефонный номер, по которому можно получить необходимую информацию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ирование о ходе предоставления муниципальной услуги осуществляется специалистами при личном контакте с заявителями, с использованием телефонной связи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2. В любое время с момента приема документов заявитель имеет право на получение информации о прохождении процедуры по выдаче разрешения на изменение имени, фамилии ребенка при помощи телефона или посредством личного посещения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3. Для получения сведений о прохождении процедуры по выдаче разрешения на изменение имени, фамилии ребенка заявителем указывается дата подачи им документов. Заявителю предоставляются сведения о том, на каком этапе находится представленный им пакет документов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лучения консультаций (справок) о предоставлении муниципальной услуги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сультации (справки) по вопросам предоставления услуги проводятся специалистами по опеке и попечительству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сультации предоставляются по вопросам определения: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- перечня документов, необходимых для проведения процедуры по выдаче разрешения на изменение имени, фамилии ребенка;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- источника получения документов, необходимых для проведения процедуры по выдаче разрешения на изменение имени, фамилии ребенка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- условий, при которых может быть выдано разрешение на изменение имени, фамилии ребенка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, бездействия и решений осуществляемых и принимаемых в ходе предоставления муниципальной услуги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сультации предоставляются при личном обращении и по телефону.</w:t>
      </w:r>
    </w:p>
    <w:p>
      <w:pPr>
        <w:pStyle w:val="Normal"/>
        <w:numPr>
          <w:ilvl w:val="0"/>
          <w:numId w:val="0"/>
        </w:numPr>
        <w:shd w:fill="F2F2F2" w:val="clear"/>
        <w:spacing w:lineRule="atLeast" w:line="240" w:before="600" w:after="150"/>
        <w:ind w:left="-30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(режим) работы специалистов, участвующих в оказании услуги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  Понедельник - пятница   с 9.00 до 17.00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– с 13.00 до 14.00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p>
      <w:pPr>
        <w:pStyle w:val="Normal"/>
        <w:numPr>
          <w:ilvl w:val="0"/>
          <w:numId w:val="0"/>
        </w:numPr>
        <w:spacing w:lineRule="atLeast" w:line="240" w:before="0" w:after="225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ставу документов, необходимых для предоставления муниципальной услуги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обращении представляются следующие документы: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Паспорта заявителей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Совместное заявление родителей;        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Заявление несовершеннолетнего, достигшего возраста 10 лет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Свидетельство о рождении ребенка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раздельном проживании родителей заявление с просьбой разрешить изменение имени, фамилии может быть подано одним из родителей, но в таком случае должно быть представлено в письменной форме волеизъявление другого родителя по данному вопросу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  </w:t>
      </w:r>
      <w:r>
        <w:rPr>
          <w:rFonts w:cs="Times New Roman" w:ascii="Times New Roman" w:hAnsi="Times New Roman"/>
          <w:sz w:val="24"/>
          <w:szCs w:val="24"/>
        </w:rPr>
        <w:t>В случае, если изменение имени (или) фамилии возможно без учета мнения второго родителя необходимо представить документы, подтверждающие такую возможность: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при невозможности установления места нахождения родителя – копия справки из ОВД о том, что родитель находится в розыске, копия решения суда о признании родителя безвестно отсутствующим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при лишении родителя родительских прав – копия решения суда о лишении родительских прав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при недееспособности родителя – копия решения суда о признании его недееспособным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при уклонении родителя без уважительных причин от воспитания и содержания ребенка – документы, подтверждающие данные обстоятельства (справка из службы судебных приставов о задолженности по алиментам и др.)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я для отказа в предоставлении муниципальной услуги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 Основаниями для отказа  в выдаче разрешения на   изменение имени, фамилии ребенка: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несоответствие представленных документов перечню документов, указанных в  п.18 настоящего  Административного регламента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регистрация по месту жительства заявителя и его ребенка (детей) за пределами Лакского района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достижение ребенком возраста 14 лет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несоответствие заявленной просьбы интересам ребенка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шение об отказе оформляется в виде постановления администрации и в пятидневный срок после его подписания  выдается на руки заявителю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шение об отказе в оказании муниципальной услуги  может быть обжаловано в судебном порядке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Административные процедуры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овательность административных действий (процедур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прием заявления о выдаче разрешения на изменение имени, фамилии ребенка и документов к нему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рассмотрение заявления, принятие решения о даче согласия на изменение имени, фамилии ребенка или отказе в выдаче разрешения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подготовка проекта постановления о согласии на изменение имени, фамилии ребенка или отказе в выдаче разрешения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остановления администрации о разрешении на изменение имени, фамилии ребенка, либо мотивированного  отказа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явления о выдаче разрешения на изменение имени, фамилии ребенка и документов к нему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одители несовершеннолетних, зарегистрированные по месту жительства на территории Лакского района, обращаются лично в отдел по опеке и попечительству администрации МР «Лакский район», предъявляют паспорт, документы и копии документов в соответствии с п. 18 настоящего Административного регламента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едставляют заявление о разрешении на изменение имени, фамилии ребенка в соответствии с образцом, установленным администрацией МР «Лакский район» (приложение № 1)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образцом заявления и получить бланки заявления можно в отделе опеки и попечительства администрации МР «Лакский район» непосредственно у ответственного должностного лица - специалиста по опеке и попечительству.           Заявитель может заполнить заявление заблаговременно, либо в  кабинете отдела опеки и попечительства одновременно с подачей необходимых документов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Дополнительную   информацию о порядке заполнения  заявления заявитель  может получить у специалистов по опеке и попечительству лично, либо по телефону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 Специалисты по опеке и попечительству осуществляют проверку представленных документов и их копий на предмет полноты и соответствия п.19 настоящего регламента, а так же проверку правильности заполнения заявления непосредственно во время подачи заявления  заявителем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В случае,если заявление о разрешении на изменение имени, фамилии ребенка было заполнено ненадлежащим образом,  специалисты по опеке и попечительству обязаны указать на ошибки, подлежащие исправлению, а также предоставить заявителю возможность повторного заполнения заявления на месте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В случае,если заявителем был представлен не полный комплект документов, специалисты по опеке и попечительству обязаны указать на конечный перечень недостающих документов и дать необходимые разъяснения относительно формы и мест получения данных документов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в журнале учёта посещений и заявлений граждан, принятых от них не позднее 3 дней с момента обращения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ления и принятие решения о даче согласия на изменение имени, фамилии ребенка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пециалисты по опеке и попечительству рассматривают заявление и приложенные к нему копии документов на предмет соответствия заявленной просьбы интересам ребенка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и  изменении фамилии ребенка на фамилию матери, которую она носит после вступления в новый брак, специалисты по опеке и попечительству в ходе личной беседы с членами семьи (матерью, отчимом, ребенком) выясняет  характер сложившихся взаимоотношений между ребенком и отчимом (мачехой), их длительность и устойчивость, выявляется мнение отчима по данному вопросу. При выявлении фактов безразличного отношения отчима (мачехи) к ребенку, отсутствия между ними подлинно семейных отношений или непрочного характера брака в удовлетворении просьбы может быть отказано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проекта постановления о согласии на изменение имени, фамилии ребенка или отказе в выдаче разрешения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ля подготовки постановления администрации о разрешении изменения имени, фамилии ребенка, или об отказе в разрешении специалисты по опеке и попечительству  в пятидневный срок после принятия заявления, документов и их копий готовит проект постановления и передает его на согласование   начальнику юридического отдела администрации МР «Лакский район», затем направляет на подпись главе администрации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а постановления администрации МР «Лакский район» о  согласии на изменение имени, фамилии ребенка или отказе в выдаче разрешения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 Постановление администрации МР «Лакский район» о разрешении или отказе на изменение имени, фамилии ребенка, выдается не позднее, чем через 10 рабочих дней после обращения гражданина с заявлением о выдаче разрешения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29. Отказ в разрешении на изменение имени, фамилии ребенка  специалист по опеке и попечительству доводит до сведения заявителей в 5-дневный срок со дня его подписания, одновременно заявителю возвращаются все документы и разъясняется порядок обжалования решения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Постановление об отказе должно содержать указание на основание,  в соответствии с которым заявителю было отказано  в разрешении.   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становления о разрешении или отказе на изменение имени, фамилии ребенка выдаются лично заявителю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бжалования действий (бездействия) и решений, осуществляемых (принятых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предоставления муниципальной услуги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ители имеют право на обжалование действий или бездействия должностных лиц органов, участвующих в предоставлении муниципаль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 должностное лицо, которому направлена жалоба,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исьменное обращение  (жалоба) составляется в произвольной форме, заявитель в обязательном порядке указывает либо наименование органа, в который направляет письменное обращение, либо фамилию, имя, отчество соответствующе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исьменный ответ, содержащий результаты рассмотрения обращения направляется заявителю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случае, если текст письменного обращения не поддается прочтению, ответ на обращение не дается, о чем сообщается заявителю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Текущий контроль за соблюдением последовательности действий, определённых административными процедурами по исполнению услуги, и принятием решений специалистами осуществляется Главой администрации МР «Лакский район»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онтроль за деятельностью администрации МР «Лакский район», исполняющей государственные полномочия по организации и осуществлению деятельности по опеке и попечительству в отношении несовершеннолетних, осуществляется Министерством образования  и науки Республики Дагестан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0. Специалисты по опеке и попечительству, ответственные за предоставление муниципальной услуги по выдаче разрешения на изменение имени, фамилии ребенка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 и Республики Дагестан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предоставления государственной услуги  в электронном виде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государственной услуги в электронном виде осуществляется путем составления заявителем электронной заявки на прием в отдел  электронного заявления, содержащего сведения о заявителе, через интернет-портал «Государственных услуг Респблики Дагестан» (далее - портал госуслуг)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e-da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государственной услуги в электронном виде заявитель отправляет электронную заявку через «Электронную приемную» портала гос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e-da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0:00Z</dcterms:created>
  <dc:creator>GADJI</dc:creator>
  <dc:description/>
  <dc:language>en-US</dc:language>
  <cp:lastModifiedBy>tiger</cp:lastModifiedBy>
  <dcterms:modified xsi:type="dcterms:W3CDTF">2012-01-26T11:30:00Z</dcterms:modified>
  <cp:revision>2</cp:revision>
  <dc:subject/>
  <dc:title/>
</cp:coreProperties>
</file>